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OUNCILMANIC APPOIN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</w:rPr>
        <w:tab/>
        <w:t>I hereby re-appoint Cathy Reuscher, 1825 Center Street, Bethlehem, Pennsylvania 18017, to membership on the Bethlehem Area Public Library Board. This appointment is effective until January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cut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ab/>
        <w:t xml:space="preserve"> </w:t>
        <w:tab/>
        <w:tab/>
        <w:tab/>
        <w:tab/>
        <w:tab/>
        <w:tab/>
        <w:t xml:space="preserve">    President of Council  </w:t>
        <w:tab/>
        <w:tab/>
        <w:tab/>
        <w:tab/>
        <w:tab/>
        <w:tab/>
        <w:t xml:space="preserve">     </w:t>
        <w:tab/>
        <w:t xml:space="preserve">    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OLUTION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u w:val="single"/>
        </w:rPr>
      </w:pPr>
      <w:r>
        <w:rPr/>
        <w:t>RESOLUTION NO. 2017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</w:rPr>
        <w:tab/>
        <w:t>RESOLVED by the Council of the City of Bethlehem that the foregoing Councilmanic Appointment, executed by the President of Council on December 5, 2017, is hereby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>Sponsored by</w:t>
        <w:tab/>
        <w:t>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8"/>
        </w:rPr>
        <w:t>ADOPTED BY COUNCIL THIS           DAY OF                          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                   </w:t>
        <w:tab/>
        <w:t xml:space="preserve"> </w:t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   </w:t>
        <w:tab/>
        <w:tab/>
        <w:t xml:space="preserve">     President of Council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47:00Z</dcterms:created>
  <dc:creator>Nanette Snyder</dc:creator>
  <dc:description/>
  <dc:language>en-US</dc:language>
  <cp:lastModifiedBy>Kelchner, Louise</cp:lastModifiedBy>
  <cp:lastPrinted>2016-01-25T12:46:00Z</cp:lastPrinted>
  <dcterms:modified xsi:type="dcterms:W3CDTF">2017-11-22T15:47:00Z</dcterms:modified>
  <cp:revision>2</cp:revision>
  <dc:subject/>
  <dc:title/>
</cp:coreProperties>
</file>